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6995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48" r="-1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cija Bosne i Hercegov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ton Središnja Bosna / Srednjebosanski kan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Kre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 za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JAVNI PO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DODJELU SREDSTAVA ZA SPORT IZ PRORAČUNA OPĆINE KREŠEV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25. GODIN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64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KLUBU/UDRUZI/SAVE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lub/Udruga/Savez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jedi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a sp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S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banke i broj transakijskog rač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DOVITI RAD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ak opis temeljnih aktivnosti u 2024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jeti za rad </w:t>
            </w:r>
            <w:r>
              <w:rPr>
                <w:bCs/>
              </w:rPr>
              <w:t xml:space="preserve">(ured, sportski objekt, oprema za rad) 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i kadar </w:t>
            </w:r>
            <w:r>
              <w:rPr>
                <w:bCs/>
              </w:rPr>
              <w:t>(uposlenici, treneri)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e 202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hodi (ukupno K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shodi (ukupno KM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ORGANIZACIJA SPORTSKIH MANIFESTACIJA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aziv, rang (međunarodno, državno, federalno, županijsko), 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NASTUPI NA NATJECANJIMA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, rang, mjesta, rezultati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TRENINZI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PORTSKE ŠKOLE I EDUKACIJE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VRHUNSKI SPORTAŠI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 xml:space="preserve">Napomena: Vrhunski sportaši (do donošenja Pravilnika o kategorizaciji vrhunskih sportaša u BiH) su samo sportaši (seniori, juniori i kadeti) koji se natječu na sistemskim natjecanjima konvencionalnih olimpijskih i neolimpijskih sportova na državnoj i međunarodnoj razini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REKREACIJSKI PROGRAMI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ratak opis rekreacijskog programa </w:t>
            </w:r>
            <w:r>
              <w:rPr>
                <w:bCs/>
              </w:rPr>
              <w:t>(naziv, mjesto, dužina trajanja, broj sudionika i sl...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IZGRADNJA, DOGRADNJA, ADAPTACIJA  SPORTSKIH OBJEKAT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STRUKTURE  2024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tak opis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PLAN Z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tak opis </w:t>
            </w:r>
            <w:r>
              <w:rPr>
                <w:bCs/>
              </w:rPr>
              <w:t>(ciljevi, organizacija manifestacija-utakmica, natjecanja, treninzi, izgradnja...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Kreševu; ___.___.2025.</w:t>
        <w:tab/>
        <w:tab/>
        <w:t xml:space="preserve">     M.P. </w:t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(Funkci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(Ime i prez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(Potpis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3Char">
    <w:name w:val="Naslov 3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7:00Z</dcterms:created>
  <dc:creator>jutro</dc:creator>
  <dc:description/>
  <cp:keywords/>
  <dc:language>en-US</dc:language>
  <cp:lastModifiedBy>Korisnik</cp:lastModifiedBy>
  <cp:lastPrinted>2010-06-25T20:16:00Z</cp:lastPrinted>
  <dcterms:modified xsi:type="dcterms:W3CDTF">2025-02-25T08:27:00Z</dcterms:modified>
  <cp:revision>2</cp:revision>
  <dc:subject/>
  <dc:title/>
</cp:coreProperties>
</file>